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ROCK ‘n’ ROLL CHRISTMAS </w:t>
      </w:r>
      <w:r>
        <w:rPr>
          <w:rStyle w:val="Emphasis"/>
          <w:rFonts w:cs="Arial" w:ascii="Arial" w:hAnsi="Arial"/>
          <w:lang w:val="en-GB"/>
        </w:rPr>
        <w:t>Amended 12/11/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Wall Line Dance- 32 Counts: Beginner Level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Choreographed by – Johnny S’ 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js5678@btinternet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sic “Rock ‘n’ Roll X-Mas by The Refreshment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 available on iTun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8 Count intro - Start dance when music kicks in…..the dance is not phrased to the music but works perfectly when danced straight through for beginners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-8      Touch-Step X 2,  Kick Ball Change,  Touch-Step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2      Touch R to R side,  Step R beside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-4      Touch L to L side,  Step L beside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6     R kick-ball-chang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-8      Touch R to R side,  Step R beside L</w:t>
      </w:r>
      <w:r>
        <w:rPr>
          <w:rFonts w:cs="Arial" w:ascii="Arial" w:hAnsi="Arial"/>
          <w:sz w:val="8"/>
          <w:szCs w:val="8"/>
          <w:lang w:val="en-GB"/>
        </w:rPr>
        <w:t xml:space="preserve">                                   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 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9-16    Touch-Step X 2,  Kick Ball Change,  Touch-Step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2      Touch L to L side,  Step L beside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-4      Touch R to R side,  Step R beside 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6     L kick-ball-chan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-8      Touch L to L side,  Step L beside 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7-24  Shuffle Forward X 2,  Pivot ½ Turn L,  Walk Forward X 2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&amp;2     Shuffle forward on R, L,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4     Shuffle forward L, R, 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5-6      Step R forward,  Pivot ½ turn L  </w:t>
      </w:r>
      <w:r>
        <w:rPr>
          <w:rFonts w:cs="Arial" w:ascii="Arial" w:hAnsi="Arial"/>
          <w:i/>
          <w:iCs/>
          <w:lang w:val="en-GB"/>
        </w:rPr>
        <w:t>(6 o’cloc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-8      Walk forward R,  Walk forward L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 xml:space="preserve">25-32  Rock-Step ¼ Turn L,  Recover On L,  Chasse R,  Rock-Recover,  Shuffle ¼ Turn </w:t>
      </w:r>
      <w:r>
        <w:rPr>
          <w:rStyle w:val="StrongEmphasis"/>
          <w:rFonts w:cs="Arial" w:ascii="Arial" w:hAnsi="Arial"/>
          <w:i/>
          <w:iCs/>
          <w:lang w:val="en-GB"/>
        </w:rPr>
        <w:t>L:</w:t>
      </w:r>
      <w:r>
        <w:rPr>
          <w:rFonts w:cs="Arial" w:ascii="Arial" w:hAnsi="Arial"/>
          <w:i/>
          <w:iCs/>
          <w:lang w:val="en-GB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-2      Step R forward into ¼ turn L and rock to R,  Recover on to L  </w:t>
      </w:r>
      <w:r>
        <w:rPr>
          <w:rFonts w:cs="Arial" w:ascii="Arial" w:hAnsi="Arial"/>
          <w:i/>
          <w:iCs/>
          <w:lang w:val="en-GB"/>
        </w:rPr>
        <w:t>(3 o’cloc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-4      Chasse to R side stepping R, L, 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-6      Cross-rock L over R,  Recover on 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7&amp;8     Shuffle ¼ turn L stepping L, R, L  </w:t>
      </w:r>
      <w:r>
        <w:rPr>
          <w:rFonts w:cs="Arial" w:ascii="Arial" w:hAnsi="Arial"/>
          <w:i/>
          <w:iCs/>
          <w:lang w:val="en-GB"/>
        </w:rPr>
        <w:t>(12 o’cloc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>                           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                          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i/>
          <w:iCs/>
          <w:lang w:val="en-GB"/>
        </w:rPr>
        <w:t>…</w:t>
      </w:r>
      <w:r>
        <w:rPr>
          <w:rFonts w:cs="Arial" w:ascii="Arial" w:hAnsi="Arial"/>
          <w:i/>
          <w:iCs/>
          <w:lang w:val="en-GB"/>
        </w:rPr>
        <w:t>.Enjoy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5678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52:00Z</dcterms:created>
  <dc:creator>Patricia Brown</dc:creator>
  <dc:description/>
  <cp:keywords/>
  <dc:language>en-US</dc:language>
  <cp:lastModifiedBy>Patricia Brown</cp:lastModifiedBy>
  <dcterms:modified xsi:type="dcterms:W3CDTF">2009-12-24T22:42:00Z</dcterms:modified>
  <cp:revision>2</cp:revision>
  <dc:subject/>
  <dc:title>ROCK ‘n’ ROLL CHRISTMAS Amended 12/11/09</dc:title>
</cp:coreProperties>
</file>